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4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型薄膜光伏材料与器件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大学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北京理工大学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周欢萍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严纯华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陈棋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孙聆东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李能旭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王立刚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陈怡华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郑官豪杰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color w:val="000000"/>
          <w:sz w:val="30"/>
          <w:szCs w:val="30"/>
        </w:rPr>
        <w:t>代表作发表情况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篇）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8"/>
        <w:gridCol w:w="2551"/>
        <w:gridCol w:w="1418"/>
        <w:gridCol w:w="850"/>
        <w:gridCol w:w="941"/>
        <w:gridCol w:w="1469"/>
        <w:gridCol w:w="1618"/>
        <w:gridCol w:w="748"/>
        <w:gridCol w:w="752"/>
        <w:gridCol w:w="1239"/>
        <w:gridCol w:w="108"/>
      </w:tblGrid>
      <w:tr>
        <w:trPr>
          <w:trHeight w:val="522" w:hRule="atLeast"/>
        </w:trPr>
        <w:tc>
          <w:tcPr>
            <w:tcW w:w="14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索机构</w:t>
            </w:r>
            <w:r>
              <w:rPr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大学图书馆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作者</w:t>
            </w:r>
            <w:r>
              <w:rPr>
                <w:b/>
                <w:color w:val="000000"/>
              </w:rPr>
              <w:t>（含共同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期页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他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他引</w:t>
            </w:r>
            <w:r>
              <w:rPr>
                <w:b/>
                <w:color w:val="000000"/>
              </w:rPr>
              <w:t>总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国内完成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Liquid medium annealing for fabricating durable perovskite solar cells with improved reproducibili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cie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7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棋，周欢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能旭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能旭，牛秀秀，李亮，王浩，黄子健，张钰，陈怡华，章骁，朱城，宰华超，白阳，马赛，刘慧芬，刘希夏，郭镇域，刘桂林，范润东，陈红，王建浦，伦应焯，王学云，洪家旺，谢海鹏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Jakob Devon 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iaoji G Xu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陈棋，周欢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anipulation of facet orientation in hybrid perovskite polycrystalline films by cation casc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Nature Communicat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7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棋，高兴宇，周欢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官豪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官豪杰，朱城，马婧媛，张晓楠，唐刚，李润光，陈怡华，李亮，胡劲松，洪家旺，陈棋，高兴宇，周欢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tion and anion immobilization through chemical bonding enhancement with fluorides for stable halide perovskite solar cel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Nature Ener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5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欢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能旭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能旭，陶书霞，陈怡华，牛秀秀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hidozie K Onwudinanti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胡琛，邱智文，徐梓淇，郑官豪杰，王立刚，张钰，李亮，刘慧芬，伦应焯，洪家旺，王学云，刘裕权，谢海鹏，高永立，白阳，杨世和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ert Brock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陈棋，周欢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mpacts of alkaline on the defects property and crystallization kinetics in perovskite solar cel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Nature Communicat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3-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欢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怡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怡华，李能旭，王立刚，李亮，徐梓淇，焦浩洋，刘鹏飞，朱城，宰华超，孙明子，邹伟，张帅，邢贵川，刘新风，王建浦，李东栋，黄勃龙，陈棋，周欢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 Eu3+-Eu2+ ion redox shuttle imparts operational durability to Pb-I perovskite solar cel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cie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1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欢萍，孙聆东，严纯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立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立刚，周欢萍，胡俊男，黄勃龙，孙明子，董博为，郑官豪杰，黄苑，陈怡华，李亮，徐梓淇，李能旭，刘正，陈棋，孙聆东，严纯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</w:trPr>
        <w:tc>
          <w:tcPr>
            <w:tcW w:w="118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　　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00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项目围绕开发新型薄膜光伏材料与器件的重要挑战，针对其关键科学问题开展以应用为导向的基础研究，取得原始创新成果如下：开发了“液相介质退火”的可重复制备工艺，解决了钙钛矿材料的组分化学活性高、结晶生长不可控的难题；提出了“多重非共价键协同作用”的缺陷钝化新策略，制备了高效钙钛矿太阳能电池；建立了“氧化还原离子对”循环修复缺陷对的新方法，大幅提升高效率器件的运行稳定性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项目研制出兼具高效率和高稳定性的钙钛矿光伏器件，引领了全球新型光伏材料与器件领域的发展，形成了鲜明的国际特色。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篇代表性论文已被他引</w:t>
      </w:r>
      <w:r>
        <w:rPr>
          <w:rFonts w:cs="宋体;SimSun" w:ascii="宋体;SimSun" w:hAnsi="宋体;SimSun"/>
          <w:szCs w:val="21"/>
          <w:lang w:val="en-US" w:eastAsia="en-US"/>
        </w:rPr>
        <w:t>2000</w:t>
      </w:r>
      <w:r>
        <w:rPr>
          <w:rFonts w:ascii="宋体;SimSun" w:hAnsi="宋体;SimSun" w:cs="宋体;SimSun"/>
          <w:szCs w:val="21"/>
          <w:lang w:val="en-US" w:eastAsia="en-US"/>
        </w:rPr>
        <w:t>余次。项目第一完成人周欢萍教授连续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年被评为全球高被引学者，获首届科学探索奖、中国青年科技奖、中国青年女科学家奖、《麻省理工科技评论》全球</w:t>
      </w:r>
      <w:r>
        <w:rPr>
          <w:rFonts w:cs="宋体;SimSun" w:ascii="宋体;SimSun" w:hAnsi="宋体;SimSun"/>
          <w:szCs w:val="21"/>
          <w:lang w:val="en-US" w:eastAsia="en-US"/>
        </w:rPr>
        <w:t>TR35</w:t>
      </w:r>
      <w:r>
        <w:rPr>
          <w:rFonts w:ascii="宋体;SimSun" w:hAnsi="宋体;SimSun" w:cs="宋体;SimSun"/>
          <w:szCs w:val="21"/>
          <w:lang w:val="en-US" w:eastAsia="en-US"/>
        </w:rPr>
        <w:t>等重要学术奖励；获国家杰青、国家重点研发计划项目课题等资助。工作入选</w:t>
      </w:r>
      <w:r>
        <w:rPr>
          <w:rFonts w:cs="宋体;SimSun" w:ascii="宋体;SimSun" w:hAnsi="宋体;SimSun"/>
          <w:szCs w:val="21"/>
          <w:lang w:val="en-US" w:eastAsia="en-US"/>
        </w:rPr>
        <w:t>2019</w:t>
      </w:r>
      <w:r>
        <w:rPr>
          <w:rFonts w:ascii="宋体;SimSun" w:hAnsi="宋体;SimSun" w:cs="宋体;SimSun"/>
          <w:szCs w:val="21"/>
          <w:lang w:val="en-US" w:eastAsia="en-US"/>
        </w:rPr>
        <w:t>年度中国科学十大进展（材料类仅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项）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自然科学奖（一等奖）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xbany</cp:lastModifiedBy>
  <cp:lastPrinted>2011-01-11T11:06:00Z</cp:lastPrinted>
  <dcterms:modified xsi:type="dcterms:W3CDTF">2023-04-13T02:15:00Z</dcterms:modified>
  <cp:revision>1557</cp:revision>
  <dc:subject/>
  <dc:title/>
</cp:coreProperties>
</file>