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院级协议出访欧洲国家派出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1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04"/>
        <w:gridCol w:w="4286"/>
        <w:gridCol w:w="4857"/>
      </w:tblGrid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别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出访机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度计划征集的派出额度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洛伐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洛伐克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芬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芬兰科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周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通过中国科学院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芬兰科学院院级协议出访，申请人请另提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详细的英文研究计划（</w:t>
      </w:r>
      <w:r>
        <w:rPr>
          <w:sz w:val="28"/>
          <w:szCs w:val="28"/>
        </w:rPr>
        <w:t>1-3</w:t>
      </w:r>
      <w:r>
        <w:rPr>
          <w:sz w:val="28"/>
          <w:szCs w:val="28"/>
        </w:rPr>
        <w:t>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英文简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芬方邀请信扫描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49:00Z</dcterms:created>
  <dc:creator>huangsai</dc:creator>
  <dc:description/>
  <cp:keywords/>
  <dc:language>en-US</dc:language>
  <cp:lastModifiedBy>[陈昌瑞]</cp:lastModifiedBy>
  <cp:lastPrinted>2018-09-25T16:35:00Z</cp:lastPrinted>
  <dcterms:modified xsi:type="dcterms:W3CDTF">2018-09-25T08:35:00Z</dcterms:modified>
  <cp:revision>13</cp:revision>
  <dc:subject/>
  <dc:title>我院拟执行的2008年院级协议出访额度</dc:title>
</cp:coreProperties>
</file>