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条财函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6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11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征集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国家重大科研仪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研制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有关单位：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自然科学基金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国家重大科研仪器研制项目（部门推荐类）的推荐与申请工作已启动，为做好我院项目的组织推荐工作，现将有关事项通知如下：</w:t>
      </w:r>
    </w:p>
    <w:p>
      <w:pPr>
        <w:pStyle w:val="Normal"/>
        <w:widowControl/>
        <w:spacing w:lineRule="atLeast" w:line="560" w:before="280" w:after="280"/>
        <w:ind w:firstLine="62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资助范围</w:t>
      </w:r>
    </w:p>
    <w:p>
      <w:pPr>
        <w:pStyle w:val="Normal"/>
        <w:widowControl/>
        <w:spacing w:lineRule="atLeast" w:line="560" w:before="280" w:after="280"/>
        <w:ind w:firstLine="62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向科学前沿和国家需求，促进科学发展、开拓研究领域具有重要作用的原创性科研仪器的研制；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关键核心技术突破或集成创新，用于发现新现象、揭示新规律、验证新原理、获取新数据的科研仪器的研制。</w:t>
      </w:r>
    </w:p>
    <w:p>
      <w:pPr>
        <w:pStyle w:val="Normal"/>
        <w:widowControl/>
        <w:spacing w:lineRule="atLeast" w:line="560" w:before="280" w:after="280"/>
        <w:ind w:firstLine="62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推荐原则</w:t>
      </w:r>
    </w:p>
    <w:p>
      <w:pPr>
        <w:pStyle w:val="Normal"/>
        <w:widowControl/>
        <w:spacing w:lineRule="atLeast" w:line="560" w:before="280" w:after="28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报项目必须是面向科学研究的重大科研仪器设备研制，经费需求在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至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亿元之间（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以下可向基金委自由申报）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各单位应高度重视，围绕院所重点工作，做好本单位项目的组织策划工作。各单位作为项目牵头单位</w:t>
      </w:r>
      <w:r>
        <w:rPr>
          <w:rFonts w:ascii="Times New Roman" w:hAnsi="Times New Roman" w:cs="Times New Roman" w:eastAsia="仿宋_GB2312"/>
          <w:sz w:val="32"/>
          <w:szCs w:val="32"/>
        </w:rPr>
        <w:t>原则上</w:t>
      </w:r>
      <w:r>
        <w:rPr>
          <w:rFonts w:ascii="Times New Roman" w:hAnsi="Times New Roman" w:cs="Times New Roman" w:eastAsia="仿宋_GB2312"/>
          <w:sz w:val="32"/>
          <w:szCs w:val="32"/>
        </w:rPr>
        <w:t>限申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。</w:t>
      </w:r>
    </w:p>
    <w:p>
      <w:pPr>
        <w:pStyle w:val="Normal"/>
        <w:widowControl/>
        <w:spacing w:lineRule="atLeast" w:line="560" w:before="280" w:after="280"/>
        <w:ind w:firstLine="626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atLeast" w:line="560" w:before="280" w:after="280"/>
        <w:ind w:firstLine="626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执行限项规定。具有高级专业技术职务（职称）人员，申请（包括申请人和主要参与者）和正在承担（包括负责人和主要参与者）的基金委项目总数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，基金委、科技部仪器类项目总数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；项目获得资助后，项目负责人在结题前不得申请其它自然科学基金项目（国家杰出青年科学基金除外）。具体限项要求详见《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国家自然科学基金项目指南》中的“限项申请规定”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理编制项目预算。应按照《国家自然科学基金资助项目资金管理办法》和项目资金预算编制的有关要求，根据仪器研制的实际需要，客观、认真地编制项目资金预算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正确把握项目定位。基金委重大科研仪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强调仪器研制对学科发展的推进作用，不支持主要面对工程应用及推广的仪器研制，请申请人特别注意该专项项目的科学定位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推荐单位以本单位用户名和密码登录自然科学基金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SIS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统，按照“国家重大科研仪器研制项目申请书撰写提纲”的要求在线撰写申请书，项目类别选择“国家重大科研仪器研制项目”，亚类选择“部门推荐”，完成申请书撰写后，下载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版申请书初稿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待项目通过院内评选后，项目推荐单位再登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ISIS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系统在线提交终稿电子申请书及附件材料，下载打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版申请书终稿，并保证纸质申请书与电子版内容一致。</w:t>
      </w:r>
    </w:p>
    <w:p>
      <w:pPr>
        <w:pStyle w:val="Normal"/>
        <w:widowControl/>
        <w:spacing w:lineRule="atLeast" w:line="560" w:before="280" w:after="280"/>
        <w:ind w:firstLine="626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材料报送</w:t>
      </w:r>
    </w:p>
    <w:p>
      <w:pPr>
        <w:pStyle w:val="Normal"/>
        <w:widowControl/>
        <w:spacing w:lineRule="atLeast" w:line="560" w:before="280" w:after="28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推荐单位请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下班前，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版申请书初稿和基本信息，以“基金委重大科研仪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申报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究所”为邮件题名，发送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zbc@cashq.ac.cn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逾期不予受理。</w:t>
      </w:r>
    </w:p>
    <w:p>
      <w:pPr>
        <w:pStyle w:val="Normal"/>
        <w:widowControl/>
        <w:spacing w:lineRule="atLeast" w:line="560" w:before="280" w:after="2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基本信息表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18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依托单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报送科学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2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2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陈代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姜言彬</w:t>
      </w:r>
    </w:p>
    <w:p>
      <w:pPr>
        <w:pStyle w:val="Normal"/>
        <w:ind w:firstLine="626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010 - 68597316 / 731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3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1:49:00Z</dcterms:created>
  <dc:creator>吴戎</dc:creator>
  <dc:description/>
  <cp:keywords/>
  <dc:language>en-US</dc:language>
  <cp:lastModifiedBy>朱金鑫</cp:lastModifiedBy>
  <dcterms:modified xsi:type="dcterms:W3CDTF">2016-01-25T01:49:00Z</dcterms:modified>
  <cp:revision>2</cp:revision>
  <dc:subject/>
  <dc:title>中国科学院</dc:title>
</cp:coreProperties>
</file>