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浦江人才计划留学人员资格认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所需提供的材料</w:t>
      </w:r>
    </w:p>
    <w:p>
      <w:pPr>
        <w:pStyle w:val="Normal"/>
        <w:numPr>
          <w:ilvl w:val="0"/>
          <w:numId w:val="0"/>
        </w:numPr>
        <w:spacing w:lineRule="auto" w:line="360"/>
        <w:ind w:right="-141" w:hanging="0"/>
        <w:outlineLvl w:val="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一、基本材料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本人出入境证件（验护照出入境记录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海市常住户籍证明或《上海市居住证》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高学历（位）证书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驻外使（领）馆出具的《留学回国人员证明》，或国家教育部出具的《国外学历学位认证书》</w:t>
      </w:r>
    </w:p>
    <w:p>
      <w:pPr>
        <w:pStyle w:val="Normal"/>
        <w:numPr>
          <w:ilvl w:val="0"/>
          <w:numId w:val="0"/>
        </w:numPr>
        <w:spacing w:lineRule="auto" w:line="360"/>
        <w:ind w:right="-141" w:hanging="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二、根据申报类别及个人情况需补充提供的材料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业类：营业执照、验资报告或其它股份结构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创业类：与所在单位签订的聘用（劳动）合同或聘书（须覆盖项目执行期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创新类：若最高学位为硕士，须提供国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境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外工作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若最高学位为硕士，须提供现任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务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单位推荐函、现任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务证明、主要成果材料（包括奖项、专著、专利、论文清单等）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留学后在国（境）外连续工作的，须提供相关工作证明。</w:t>
      </w:r>
    </w:p>
    <w:p>
      <w:pPr>
        <w:pStyle w:val="Normal"/>
        <w:spacing w:lineRule="auto" w:line="360"/>
        <w:ind w:left="792" w:right="-141" w:hanging="26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1" w:right="-141" w:hanging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材料除推荐函外，验原件，收复印件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材料齐全情况下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可当场办理资格认定证书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需经浦江计划管理办公室审核通过后办理资格认定证书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具有《上海市浦江人才计划留学人员资格认定证书》，并符合本年度申报要求的，可持原证书和本人出入境证件办理新证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持电子证件通关而无记录的，须提供由出入境管理部门提供的出入境记录单。</w:t>
      </w:r>
    </w:p>
    <w:sectPr>
      <w:footerReference w:type="default" r:id="rId2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5:00Z</dcterms:created>
  <dc:creator>微软用户</dc:creator>
  <dc:description/>
  <cp:keywords/>
  <dc:language>en-US</dc:language>
  <cp:lastModifiedBy>王晖</cp:lastModifiedBy>
  <cp:lastPrinted>2015-12-25T15:08:00Z</cp:lastPrinted>
  <dcterms:modified xsi:type="dcterms:W3CDTF">2016-01-04T04:38:00Z</dcterms:modified>
  <cp:revision>3</cp:revision>
  <dc:subject/>
  <dc:title>上海市人力资源和社会保障局</dc:title>
</cp:coreProperties>
</file>