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</w:t>
      </w:r>
      <w:r>
        <w:rPr>
          <w:rFonts w:ascii="黑体;SimHei" w:hAnsi="黑体;SimHei" w:eastAsia="黑体;SimHei"/>
          <w:b/>
          <w:sz w:val="32"/>
          <w:szCs w:val="32"/>
        </w:rPr>
        <w:t>科学院上海高等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</w:t>
      </w:r>
      <w:r>
        <w:rPr/>
        <w:t>计划书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71"/>
        <w:gridCol w:w="1783"/>
        <w:gridCol w:w="3797"/>
      </w:tblGrid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导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科前沿及最新研究成果的理解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2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攻读博士学位期间的工作设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请认真</w:t>
      </w:r>
      <w:r>
        <w:rPr/>
        <w:t>填写此表，并</w:t>
      </w:r>
      <w:r>
        <w:rPr/>
        <w:t>与</w:t>
      </w:r>
      <w:r>
        <w:rPr/>
        <w:t>报考导师沟通后填写攻读博士学位期间的工作设想</w:t>
      </w:r>
      <w:r>
        <w:rPr/>
        <w:t>；计划书</w:t>
      </w:r>
      <w:r>
        <w:rPr/>
        <w:t>总字</w:t>
      </w:r>
      <w:r>
        <w:rPr/>
        <w:t>数不超过</w:t>
      </w:r>
      <w:r>
        <w:rPr/>
        <w:t>3000</w:t>
      </w:r>
      <w:r>
        <w:rPr/>
        <w:t>字，内容</w:t>
      </w:r>
      <w:r>
        <w:rPr/>
        <w:t>可</w:t>
      </w:r>
      <w:r>
        <w:rPr/>
        <w:t>附页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1:00Z</dcterms:created>
  <dc:creator>unknown</dc:creator>
  <dc:description/>
  <cp:keywords/>
  <dc:language>en-US</dc:language>
  <cp:lastModifiedBy>钟银松</cp:lastModifiedBy>
  <dcterms:modified xsi:type="dcterms:W3CDTF">2024-10-18T08:17:00Z</dcterms:modified>
  <cp:revision>6</cp:revision>
  <dc:subject/>
  <dc:title>2015年攻读中科院化学所博士学位研究生计划书</dc:title>
</cp:coreProperties>
</file>